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lang w:val="en-US" w:bidi="en-US"/>
        </w:rPr>
      </w:pPr>
      <w:r>
        <w:rPr>
          <w:rFonts w:eastAsia="Calibri Light" w:cs="Calibri Light" w:ascii="Calibri Light" w:hAnsi="Calibri Light"/>
          <w:b/>
          <w:bCs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Дело № 5-1233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03 июля 2024 год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Криштанович Инны Владимировны,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Криштанович И.В., являясь должностным лицом – директором </w:t>
      </w:r>
      <w:r>
        <w:rPr>
          <w:rStyle w:val="CatUserDefinedgrp3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юридический адрес: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оставила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24.01.2024 г.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п. 2 ст. 80 НК РФ,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100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орма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единой (упрощенной) налоговой декларации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200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рядок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5860 от 30.05.2024, согласно которому, Криштанович И.В., являясь должностным лицом – директором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юридический адрес: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оставила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24.01.2024 г., чем совершила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выпиской из ЕГРЮЛ; справкой о несвоевременном представлении декларации; информационным письмом; копией списка почтовых отправлений; отчетом об отслеживании отправл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Криштанович И.В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Криштанович Инну Владими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33241517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